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</w:rPr>
        <w:t>Администрация</w:t>
      </w:r>
    </w:p>
    <w:p>
      <w:pPr>
        <w:pStyle w:val="Heading2"/>
        <w:keepNext w:val="true"/>
        <w:numPr>
          <w:ilvl w:val="1"/>
          <w:numId w:val="2"/>
        </w:numPr>
        <w:suppressAutoHyphens w:val="true"/>
        <w:autoSpaceDE w:val="true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</w:rPr>
        <w:t>города Волгодон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/>
        <w:t>г. Волгодо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06.07.2016                                                       </w:t>
        <w:tab/>
        <w:tab/>
        <w:tab/>
        <w:tab/>
        <w:tab/>
        <w:t>№  1741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 xml:space="preserve">(в редакции постановлений Администрации города Волгодонска от 08.08.2016 №2056, </w:t>
      </w:r>
    </w:p>
    <w:p>
      <w:pPr>
        <w:pStyle w:val="Normal"/>
        <w:widowControl/>
        <w:autoSpaceDE w:val="true"/>
        <w:jc w:val="center"/>
        <w:rPr>
          <w:szCs w:val="28"/>
        </w:rPr>
      </w:pPr>
      <w:r>
        <w:rPr/>
        <w:t>от 02.09.2016 №225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uppressAutoHyphens w:val="true"/>
        <w:spacing w:lineRule="atLeast" w:line="1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ов избирательных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ков, их границ, номеров, мест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хождения участковых избирательных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й, помещений для голосования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Волгодонск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6.2002 № 67-ФЗ «Об основных гарантиях избирательных прав и права на участие в референдуме граждан Российской Федерации», от 06.10.2003 № 131-ФЗ «Об общих принципах организации местного самоуправления в Российской Федерации»,  от 18.05.2005  №51-ФЗ «О выборах депутатов Государственной Думы Федерального Собрания Российской Федерации», постановлением Администрации города Волгодонска от 14.01.2013 № 15 «Об образовании избирательных участков, участков референдума на территории муниципального образования «Город Волгодонск», руководствуясь Уставом муниципального образования «Город Волгодонск», в связи с проведением 18 сентября 2016 года выборов депутатов Государственной Думы Федерального Собрания Российской Федерации седьмого созыва на территории муниципального образования «Город Волгодонск» и по согласованию с Территориальной избирательной комиссией города Волгодонска Ростов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твердить список избирательных участков, их границы, номера, места нахождения участковых избирательных комиссий, помещений для голосования на территории муниципального образования «Город Волгодонск» (приложение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уководителю пресс-службы Администрации города Волгодонска О.В. Солодовниковой не позднее 30.07.2016 опубликовать постановление в газете «Волгодонская правда» и разместить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онтроль за исполнением постановления возложить на заместителя главы Администрации города Волгодонска по организационной, кадровой политике и взаимодействию с общественными организациями В.Н. Граф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ab/>
        <w:t xml:space="preserve">А.Н. Иван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становления вносит отдел по организацио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е и взаимодействию с общественными организац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24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Волгодонска </w:t>
      </w:r>
    </w:p>
    <w:p>
      <w:pPr>
        <w:pStyle w:val="Normal"/>
        <w:ind w:left="4248" w:right="0" w:hanging="0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6.07.2016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4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избирательных участков, их границы, номера, места нахождения участковых избирательных комиссий, помещений для голосования на территории муниципального образования «Город Волгодонск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6804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асток № 429 (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</w:rPr>
              <w:t xml:space="preserve"> избирателей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42, 42а, 44, 4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, 13, 19, 23, 29, 31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23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4-8; 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2-10, 14, 16, 20, 22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2, 2б, 2г, 3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а, 2б, 6-12, 12а, 14а, 16, 16а, 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4 – стационарное отделение № 2 ВФ ГУ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логический диспансер»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21, 25-33, 33/1, 33б, 33в, 33г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дол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3, 4, 6, 8, 10, 11, 13;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8-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-9, 13-19, 23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1 – отделение сестринского ухода МУЗ «Городская больница № 1», г. Волгодонск, Ростовской област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, 7, 11, 13, 13а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24, 24а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10, 12, 12а, 16, 16а, 18, 20, 24-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3, 1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2 – стационарное отделение № 1 ВФ ГУЗ «Наркологический диспансер» Ростов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Бетон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1, 1а, 6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3, 34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ЭЗ (Шлюзы); ДНК «Донской сад»; НТС «Летний сад»; НТС «Строитель»; НТСО «Автомобилист-Дон»; ПО «Товарищество огородников – Рассвет»; СНТ «Ветеран»; СНТ «Волгодонский садовод»; СНТ «Дачное Некоммерческой»; СНТ «Дон»; СНТ «Зеленый мыс»; СНТ «Машиностроитель»; СНТ «Маяк»; СНТ «Мичуринец»; СОНТ «Атоммашевец»; СОНТ «Коммунальник»; ул. Окружная; ул. Портовая (Общежитие порта); ул. Фестивальная (103 км); 106 км (Шлюзы)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театральная школа, ул. Советская, 1, тел.: 22-35-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асток № 430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z w:val="28"/>
                <w:szCs w:val="28"/>
              </w:rPr>
              <w:t xml:space="preserve"> избирателей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одников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а, 4-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3-19, 23, 25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нско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-8, 12, 12/1, 14-26, 26а, 30-38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ермонтов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5, 5а, 5б, 5в, 7-13, 19, 21, 25;</w:t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есной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-9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-17, 23, 25, 31-35, 35/50, 37, 37/2, 39, 41, 41а, 47, 49; 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-10, 16, 18, 24-28, 32, 34, 38, 38/71</w:t>
            </w:r>
            <w:r>
              <w:rPr>
                <w:color w:val="000000"/>
                <w:sz w:val="28"/>
                <w:szCs w:val="28"/>
              </w:rPr>
              <w:t>, 40, 42, 4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11, 15, 21, 21/25, 23-29, 31/37, 33-37, 43-47, 53, 55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портивный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-21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Халтурина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2-8, 12, 16, 20, 22, 22а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8, 30, 30а, 34-52, 52а, 54, 56, 56а, 58, 58/49, 60, 60/36, 62, 62а, 64-8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35, 35/22, 37-59, 63-67, 73-93, 93/45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м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1; 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6, 16а, 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25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/20, 4-10, 10а, 12-36, 36а, 38-5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7-31, 31а, 33, 33/1, 33а, 35-49, 49/30, 51-55, 59-71, 71/30, 71/37, 73;  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26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а, 4, 4а, 6-12, 16-22, 22а, 24-30, 30/12, 32-52, 52а, 5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1, 11а, 13-21, 27-33, 33а, 35-39, 39а, 41-49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ждествен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;</w:t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афимови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/10, 4, 6, 6а, 8-18, 22, 26-36, 40-54, 54а, 56-6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, 3а, 5-15, 19, 21, 21а, 23-35, 39-57, 57а, 59, 61, 61/29;энту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36, 38, 38а, 38б, 40, 40а, 42-62, 62а, 64-68, 68а, 68/57, 70, 70/44, 72, 74, 74а, 76-82, 86-90, 92/51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-35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1/2, 3, 3а, 5-17, 17а, 19, 23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учреждение культуры «Дом творчества и ремесел «Радуга», ул. Ленина, 28, тел.: 22-13-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асток № 4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</w:rPr>
              <w:t xml:space="preserve">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а, 6-14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9, 63-71, 75, 7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0-24, 30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31-45;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8-34, 38-46, 48а, 50-54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7, 39, 39а, 41, 43/59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7 имени Героя РФ М.В. Ревенко г.Волгодонска, ул. Ленина, 29, тел.: 22-24-37 (в день голосования тел.: 22-16-7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ок № 43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</w:t>
            </w:r>
            <w:r>
              <w:rPr>
                <w:b/>
                <w:bCs/>
                <w:sz w:val="28"/>
                <w:szCs w:val="28"/>
              </w:rPr>
              <w:t xml:space="preserve">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истиче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0, 22, 26/87, 28, 28/1, 30, 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/1, 1/7, 3, 3а, 5, 5а, 9/23, 11, 11а, 13, 15, 15а, 15/76, 17-21, 27, 29;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г, 9д, 17-21, 21а, 25, 25а, 27, 27а, 2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</w:t>
              <w:tab/>
              <w:t xml:space="preserve">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10, 10/2, 14, 16, 22-32, 32а, 38/1, 38/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уденческий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6, 6а, 8-30, 30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1а, 1/12, 3-7, 11-19, 19а, 21, 21а, 23, 4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38-50, 66, 6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52, 52/34, 54-74, 74а, 76-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7, 77/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54, 54/18, 56-7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1, 51а, 51/20, 53-59, 59а, 61-63, 67-83, 83/1, 85, 85а, 87-97, 97а, 97/1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афимович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4-70, 70а, 72, 74, 74а, 76-80, 80б, 82-86, 86/23, 88, 88а, 88/24, 90-110, 110а, 110/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63, 63/28, 65-77, 77а, 79-85, 85/25, 87-109, 109/25, 109/2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4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6а/16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27-47, 47а, 49, 49а, 51-55, 55/1;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ВЛКСМ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имний; пер. Корабельный; пер. Космический; проезд Натальина роща; проезд Цветной; ул. Свободы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«Дворец культуры «Октябрь», ул.  Ленина, 56, тел.: 26-03-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3 (2080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62, 6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3, 57, 6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56, 60-66, 66а, 68-78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 (бывшая станция Волгодонская, д. 2а), 17б, 17в (бывшая станция Волгодонская, д. 2), 17г, 17д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«Дворец культуры «Октябрь», ул. Ленина, 56, тел.: 22-59-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4 (2367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72, 90-9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65, 69, 71, 77, 7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80-84, 88, 92, 9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в, 25, 33-4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10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Волгодонский инженерно-технический институт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, ул. Ленина, 73/94, тел.: 21-25-25 (в день голосования тел.: 21-25-2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5 (2065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74, 76, 76а, 78-8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8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7, 11, 17, 21-25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9 имени И.Ф.Учаева г.Волгодонска, ул. 50 лет ВЛКСМ, 10, тел.: 22-25-04 (в день голосования тел.: 22-08-49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6 (2438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-10, 14, 1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Горького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0, 10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9-85, 89, 91, 91/1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84/2, 84/3, 84/4, 84/5, 84/6, 84/7, 84/9, 84/1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9, 103-1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01 – Волгодонский филиал государственного бюджетного учреждения Ростовской области «Кожно-венерологический диспансер»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10/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67, 67а, 69, 73-77, 77а, 79, 79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9 имени И.Ф.Учаева г.Волгодонска, ул. 50 лет ВЛКСМ, 10, тел.: 22-25-04 (в день голосования тел.: 22-07-5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7 (2543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зержинс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3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0-62, 62а, 64-74, 74/100, 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39-45, 45а, 47-51, 57-73;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Коз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0-52, 58-7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четная сторона: дома 39-53, </w:t>
            </w:r>
            <w:r>
              <w:rPr>
                <w:color w:val="000000"/>
                <w:sz w:val="28"/>
                <w:szCs w:val="28"/>
              </w:rPr>
              <w:t>39а</w:t>
            </w:r>
            <w:r>
              <w:rPr>
                <w:sz w:val="28"/>
                <w:szCs w:val="28"/>
              </w:rPr>
              <w:t>, 57-73, 73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к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0-52, 56-72, 72а, 74, 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9-51, 61-6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трос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38-52, 62-6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9-49, 57-6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рн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0-50, 56-66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58-68, 68а, 70-76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57-73;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.Лаз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0-52, 56/91, 58, 60, 60а, 62-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7, 37/115, 39-51, 55-7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5-7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99, 99/38, 101, 103, 103/37, 105, 105/38, 107-111, 111/38, 113, 117/38, 119, 121, 123/38, 125, 127, 127/37, 129, 129/38, 129/38б, 131-135, 139/37, 143;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0-106, 106/54, 108, 110/53, 112-116, 120, 124-128, 128/53, 132, 134, 134/53, 1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77, 77/54, 79, 81, 85/56, 87, 89, 89/55, 93, 95, 95/55, 97, 97/65, 99, 101, 101/55, 103-107, 107/55, 109, 109/56, 111, 113/55;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0 лет Победы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1, 17, 19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Юридическая» г.Волгодонска, ул. Советская, 138, тел.: 22-29-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8 (2017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16, 16а, 18/86, 22-32, 38, 40, 44, 46, 52, 52а, 54-58, 6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 9; 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зержинс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3, 21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ирова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4а, 6-12, 16, 2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9, 13, 15, 15а, 27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Коз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-16, 30, 32, 32а, 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5, 21, 2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кар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16, 2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15, 21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тросова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6-16, 16а, 2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-15, 15б, 17, 19, 19/127, 21-33;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ирный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-16, 16а, 2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15, 21-27, 35, 37, 41-51, 57-6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-16, 22-34, 34/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четная сторона: дома 3-15, 15а, </w:t>
            </w:r>
            <w:r>
              <w:rPr>
                <w:color w:val="000000"/>
                <w:sz w:val="28"/>
                <w:szCs w:val="28"/>
              </w:rPr>
              <w:t>21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С.Лазо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/107, 4, 6, 6б, 8-18, 22-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5, 21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рунз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8, 10, 22-3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15, 21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34, 134/36, 136-140, 140/36, 142, 144/35, 146-150, 160-164, 164/36, 166, 168/35, 170/36, 172, 174, 174/35, 176, 176/36, 178, 18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3/36, 95, 97/39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88, 90/17, 92/18, 94, 98-102, 102/17, 104, 104/18, 106-120, 120/1750 лет , 122-128, 128/18, 130, 132/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7-121, 121/19, 123, 125, 129-133, 133/19, 135, 135/20, 137, 139, 143, 153-157, 159/20, 161-16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94-9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3, 75, 75/5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1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16/9 - ГУ СОН Ростовской области «Комплексный социальный центр по оказанию помощи лицам без определенного места жительства г. Волгодонс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83/2, 85-91, 95, 97, 99, 101, 101/2, 103, 105/1, 109, 111/1, 113-119, 119/2, 121-125, 125/2, 127, 129/1, 131, 131/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8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5, ул. 50 лет СССР, 4, </w:t>
              <w:br/>
              <w:t>тел.: 22-44-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Государственное бюджетное профессиональное образовательное учреждение Ростовской области «Волгодонской медицинский колледж», пер. Вокзальный, 21, тел.: 22-19-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39 (2171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98-104, 104а, 108, 108/31, 1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81, 8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0, 10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1, 21а, 23-27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, ул. Ленина, 75, тел.: 27-04-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0 (2425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87, 91-107, 111, 111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4, 110-116, 116/22, 11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>Общественная приемная депутата по избирательному округу №6, ул. Ленина, 91, тел.: 22-49-7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Отдел записи актов гражданского состояния Администрации города Волгодонска Ростовской области, ул. Ленина, 94, </w:t>
              <w:br/>
              <w:t>тел.: 22-53-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1 (2317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82, 184, 192, 1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88 – МУЗ «Детская городская больница», г. Волгодонск, Ростовской области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1, 171а, 179, 18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55-161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общественного питания и торговли», ул. Горького, 190, тел.: 27-31-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2 (2291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зержинс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2/13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40, 146, 148, 148/15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5, 18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  <w:tab/>
              <w:t xml:space="preserve">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58, 66, 70, 72, 80, 82, 86, 90, 92, 96, 98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37, 141, 143, 147-151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8 «Классическая» г.Волгодонска, ул. Пионерская, 177, тел.: 27-14-83 (в день голосования тел.: 27-13-0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3 (2061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11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3-11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17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122, 124, 126а, 128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24а – инфекционное отделение МУЗ «Детская городская больница», г.Волгодонск, Ростовской области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0 лет Побед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2-16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5 г.Волгодонска, ул. Ленина, 116, тел.: 25-0сте3-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4 (2450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47-151, 153а, 155, 161, 165-16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-6, 10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«Центр образования» г.Волгодонска, ул. М.Горького, 163, тел.: 25-12-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5 (2221 избирателя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122;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55а, 157а, 17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63-177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«Центр образования» г.Волгодонска, ул. М.Горького, 163, тел.: 22-75-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6 (2344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120, 120а, 12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9-12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9-191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Естественно-математический лицей №16» г.Волгодонска, ул. Степная, 193, тел.: 25-03-93 (в день голосования тел.: 27-81-51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7 (1031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32-13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2-114, 128, 132, 134, 13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95, 197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Естественно-математический лицей №16» г.Волгодонска, ул. Степная, 193, </w:t>
              <w:br/>
              <w:t>тел.: 27-53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8 (2032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Исторический (быв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раснояр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6/18, 6/27, 8, 10, 10а, 12-20, 20/32, 22, 24, 26, 26а, 28, 28а, 30-36, 36а, 38-4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, 13, 15, 17, 17/25, 19, 21, 21/30, 23-27, 27а, 29-43, 43а, 45, 4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49, 49а, 51-60, 60а, 61-108;</w:t>
            </w:r>
          </w:p>
        </w:tc>
      </w:tr>
      <w:tr>
        <w:trPr>
          <w:trHeight w:val="644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ный; пер. Луговой; пер. Майский; пер. Речной; пер. Совхозный; пер. Свободный (бывший пер. Советский ст. Красноярской); пер. Школьный; пер. Южный; пер. 8 Марта; ул. Береговая; ул. Восточная; ул. Добровольская; ул. Железнодорожная; ул. Казачья; ул. Кооперативная; ул. Московская (бывшая ул. Юбилейная ст. Красноярской); ул. Новая; ул. Просторная; ул. Рабочая; ул. Российская; ул. Слободская.</w:t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10, ул. Кооперативная, 23а, </w:t>
              <w:br/>
              <w:t>тел.: 26-85-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бюджетное общеобразовательное учреждение средняя школа №12 г.Волгодонска, ул. Кооперативная, 23, </w:t>
              <w:br/>
              <w:t>тел.: 26-85-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49 (1741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Исторический (быв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ст. Краснояр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1, 2, 2а, 2б, 3, 4, 4а, 5-9, 9/17, 10-22, 22а, 23-48;</w:t>
            </w:r>
          </w:p>
        </w:tc>
      </w:tr>
      <w:tr>
        <w:trPr>
          <w:trHeight w:val="6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5, 27, 29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таманский; пер. (бывший пер. Степной ст. Красноярской); пер. Дальний; пер. Достоевского; пер. Заводской; пер. Ключевой; пер. Красноярский (бывший пер. Лесной ст. Красноярской); пер. Красный; пер. Крылова; пер. Летний; пер. Лунный; пер. Мелиораторов; пер. Новоселовский; пер. Ореховый (бывший пер. Матросова ст. Красноярской); пер. Осенний; пер. Островского; пер. Рассветный; пер. Согласия; пер. Союзный; пер. Счастливый; пер. Тепловой; пер. Тополиный; пер. Утренний; пер. Учительский; пер. Цимлянский; пер. Чубарова; проезд Звездный; проезд Коммунальный; ул. Лучезарная (бывшая ул. Комсомольская ст. Красноярской); ул. Молодая (бывшая ул. Пионерская ст. Красноярской); ул. Промышленная; ул. Соленовская; ул. Центральная; ул. Ясная (бывшая ул. Первомайская ст. Красноярской); ул. 60 лет Победы (бывшая ул. 30 лет Победы ст. Красноярской)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10, ул. Кооперативная, 23а, </w:t>
              <w:br/>
              <w:t>тел.: 26-85-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учреждение культуры Дом культуры «Молодежный», ул. Центральная, 46, тел.: 26-84-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0 (2881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й проез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19, 23-3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1а, 3, 3а, 3б, 3г, 5, 1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а, 1/1, 1/2, 1/3, 1/4, 1/5, 1/6, 1/7, 1/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6а, 6б, 6в, 6г, 6д, 8, 8а, 8б, 8в, 8г, 8д, 8е, 10б, 12г, 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, 7а, 7б, 7в, 7г, 7д, 7ж, 7з, 7и, 7к, 7л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0/1, 10/2, 10/3, 10/4, 10/5, 10/6, 10/7, 12-16, 16/3, 16/4, 16/5, 16/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а, 5, 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а, 1д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я Завод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Ч-16; пер. Веселый; пер. Кузнечный; пер. Нагорный; пер. Низовской; пер. Тракт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, ул. Энтузиастов, 7, тел.: 26-63-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1 (2762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-16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1в;</w:t>
            </w:r>
          </w:p>
        </w:tc>
      </w:tr>
      <w:tr>
        <w:trPr>
          <w:trHeight w:val="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10 – МУЗ «Родильный дом», г.Волгодонск, Ростовской области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техникум металлообработки и машиностроения», ул. Энтузиастов, 7, тел.: 26-52-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2 (2521 избирателей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4, 4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а, 4/6, 6, 8, 8а, 8б, 8в, 10, 10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в, 1г, 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, 13, 13а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1 г.Волгодонска, ул. Молодежная, 1, тел.: 24-75-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3 (2835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падный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1, 2, 2а, 3, 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б, 2в, 2д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32-36, 40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, 3а, 5, 5а, 5б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1 г.Волгодонска, ул. Молодежная, 1, тел.: 24-29-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4 (2611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Великой Побед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4, 8, 10, 1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7, 7а, 7б, 9, 11, 11а, 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 - изолятор временного содержания подозреваемых и обвиняемых Межмуниципального управления МВД РФ «Волгодонское»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9, 21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1 «Юнона» г.Волгодонска, бул. Великой Победы, 6, тел.: 23-96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5 (2513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Великой Побед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4-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-43, 4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4, 6, 1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1а, 5а, 7, 7а, 9б, 11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ий пер. Школьный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а, 6, 8, 12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мор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4-30, 30а, 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9-31, 13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1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46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Пионер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8-52, 52а, 54, 54а, 56, 58, 58а, 60, 62, 62а, 62б, 64, 66, 70а, 7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1б, 51/10, 53-61, 61а, 63, 67/10, 69, 69а, 73, 73а, 75, 8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44-56, 60-66, 70-74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47-53, 55а, 57, 57а, 59а, 61, 61/1, 63, 63а, 65, 67-75, 7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, 2а, 4-12, 14/12, 16, 18, 18а, 20, 20а, 24, 24а, 26а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; Новый проезд; пер. Вишневый; пер. Партизанский; ул. Заречная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2 г.Волгодонска, бул. Великой Победы, 14, тел.: 23-86-78 (в день голосования тел.: 23-40-16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6 (2641 избирателей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Великой Побед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16-2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четная сторона: дома 5, 5а, 7, 7а, 7б,</w:t>
            </w:r>
            <w:r>
              <w:rPr>
                <w:color w:val="000000"/>
                <w:sz w:val="28"/>
                <w:szCs w:val="28"/>
              </w:rPr>
              <w:t>7в</w:t>
            </w:r>
            <w:r>
              <w:rPr>
                <w:sz w:val="28"/>
                <w:szCs w:val="28"/>
              </w:rPr>
              <w:t xml:space="preserve">, 9, 11, 13б, 17-21, 21а;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14-26, 26а, 30а, 32;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72/16, 74,76,</w:t>
            </w:r>
            <w:r>
              <w:rPr>
                <w:color w:val="000000"/>
                <w:sz w:val="28"/>
                <w:szCs w:val="28"/>
              </w:rPr>
              <w:t>76а</w:t>
            </w:r>
            <w:r>
              <w:rPr>
                <w:sz w:val="28"/>
                <w:szCs w:val="28"/>
              </w:rPr>
              <w:t>,78, 78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7, 77а, 79-8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2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, 17а, 19, 21, 2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8,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, 23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88/28, 90, 9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1-55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2 г.Волгодонска, бул. Великой Победы, 14, тел.: 23-86-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7 (2847 избирателя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 Ноябрьский (быв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ктябр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ая сторона: дома 11б, 13-19, 21а;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ий пер. Школьный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4а, 14б, 14в, 18а, 18б, 20, 20а, 20б, 22, 22а, 24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6, 56/16, 58-66, 66а, 68, 70, 70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59/18, 61, 63, 63а, 63б, 67, 67а, 67б, 69, 69а, 69б, 71-75,71а, 7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1, 15, 19-25, 25/81, 31, 35-3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Шол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вшая ул. Рабоч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-7, 3а, 7а, 9-15, 1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32, 34, 38, 4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5, 2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6/26, 68-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7, 27а, 29, 29а, 29б, 31, 33, 33/2, 37, 39, 41а, 43, 45, 45а, 47, 47а, 49, 49/21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ружный; пер. Яблоневый (бывший пер. Мирный ст. Соленовской); ул. Надежды; ул. Платова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, пр. Строителей, 37, тел.: 24-19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8 (2919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ий пер. Школьный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четная сторона: дома 1, 1а, 5, </w:t>
            </w:r>
            <w:r>
              <w:rPr>
                <w:color w:val="000000"/>
                <w:sz w:val="28"/>
                <w:szCs w:val="28"/>
              </w:rPr>
              <w:t>7а</w:t>
            </w:r>
            <w:r>
              <w:rPr>
                <w:sz w:val="28"/>
                <w:szCs w:val="28"/>
              </w:rPr>
              <w:t>; 9, 9а, 15, 15а, 17, 21, 23, 25б, 25/64, 27, 27а, 29, 29а, 3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морс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, 6, 6а, 8, 8а, 10, 12/3, 14/4, 16, 16а, 18, 18а, 20, 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, 5, 5а, 7, 9, 11/6, 13, 13а, 13б, 13в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мутово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4-8, 8а, 12/21, 14, 16, 18а, 20, 22а, 22б, 24, 76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Пионер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4/10, 26, 26а, 28а, 30, 30а, 32, 32/10, 34, 36, 36а, 38а, 40, 42/8, 44, 44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23, 25, 25а, 27-41, 45-49, 49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2-26, 30, 30а, 32, 32а, 32/21, 34, 36, 36а, 38, 38а, 38б, 40, 42/19, 44, 44а, 46, 46а, 48, 50, 54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21-29, 29а, 31, 31а, 35, 35а, 37, 37а, 39, 41, 41а, 41б, 43/21, 45, 45а, 47-5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2, 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, 25, 25а, 27/1, 29, 31, 31а, 33, 35-41, 41а, 43а, 45, 4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2, 14, 18, 22-3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0 – ГУ СОН РО Пансионат престарелых и инвалидов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7, 2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8, 18а, 20, 20а, 30-42, 42а, 44-52, 52а, 52б, 54, 54а, 56-6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3-19, 19а, 23, 23/27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ербовый; пер. Зеленый; пер. Коммунаров; пер. Пупкова; пер. Соловьиный; пер. Тихий; пер. Юбилейный; проезд Весенний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4-22-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59 (2608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а 42/8, 44, 46, 46а, 48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3-41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5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0 (2422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рчатова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5, 57;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5, 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2-56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2-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1 (2330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5-39, 43, 47-51;</w:t>
            </w:r>
          </w:p>
        </w:tc>
      </w:tr>
      <w:tr>
        <w:trPr>
          <w:trHeight w:val="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икова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2/31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3-92-18.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2 (2416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не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ий пер. Северный ст.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6, 8, 12, 16, 18, 18а, 20, 22, 30, 30а, 3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ыган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а, 2б, 4, 4а, 6, 8, 12, 16а, 18, 22, 28, 28а, 30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3, 5, 5а, 7-11, 17, 19, 19а, 21а, 25, 27, 27/8, 2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мутово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-5, 5а, 7, 7а, 7б, 7в, 7г, 7д, 9а, 13, 15, 15а, 19а, 23-29, 29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79а, 79/15, 87, 99/180, 101/111, 103, 103/2, 105-10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азорев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, 2а, 2в, 2д, 2ж, 4-10, 10а, 10б, 10в, 10г, 10е, 12/74, 14, 16, 16а, 16б, 16в, 16г, 16д, 16е, 18/79б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а, 1в, 11-15, 21, 29, 33, 37, 39, 39а, 41, 45,47, 47а, 49, 51а, 53, 55, 67, 69, 73/1, 79, 85, 87,89, 93/1, 97/10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бульва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7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нтажни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4, 10, 14, 16, 20-24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Пионер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а, 2б, 2г, 2и, 4, 4а, 8/13, 10/14, 12-18, 18а, 20, 20а, 22, 22а, 22/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5, 5д, 7, 9/15, 11-17, 17а, 19;</w:t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а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ая ул. Советская ст. Соленовской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а, 4, 6, 10/24, 12-16, 16а, 18, 20/2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, 1а, 3, 5, 5а, 5б, 7, 9, 9а, 13-19;</w:t>
            </w:r>
          </w:p>
        </w:tc>
      </w:tr>
      <w:tr>
        <w:trPr>
          <w:trHeight w:val="98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-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, 1а, 1в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12, 16, 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-5, 7/1, 9-1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дома 22, 24, 42, 48, 52, 64, 85,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92, 94, 96, 108, 116, 118, 120, 122, 126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62в, 62г, 62д, 62е, 64, 64б, 64д, 64е, 66, 66а, 68, 70, 70а, 70в, 70г, 70е, 70ж, 72, 72а, 72б, 72е, 76, 78а, 80, 80а, 82, 86/1, 88, 92, 94,112,138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45б, 45в, 45г, 45/2, 47/1, 47/3, 47/4, 47/5, 47/6, 47/7, 47а, 49/1, 49/2, 49/3, 49/5, 49/6, 49/7, 49/8, 49/10, 49/11, 51/1, 51/2, 51/3, 51/5, 51/6, 53, 53а, 55, 57, 59а, 59б, 59в, 59г, 59д, 59е, 59ж, 59и, 59к, 59л, 61, 69/1, 69/2, 71, 7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, 2а, 2б, 2в, 4, 6, 10-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, 3, 3а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л. Сиреневый;</w:t>
            </w:r>
            <w:r>
              <w:rPr>
                <w:color w:val="000000"/>
                <w:sz w:val="28"/>
                <w:szCs w:val="28"/>
              </w:rPr>
              <w:t xml:space="preserve"> пер. Академический; пер. Алый; пер. Гранатовый; пер. Грибной; пер. Добрый;</w:t>
            </w:r>
            <w:r>
              <w:rPr>
                <w:sz w:val="28"/>
                <w:szCs w:val="28"/>
              </w:rPr>
              <w:t xml:space="preserve"> пер. Мартовский (бывший пер. 8 Марта ст. Соленовской); </w:t>
            </w:r>
            <w:r>
              <w:rPr>
                <w:color w:val="000000"/>
                <w:sz w:val="28"/>
                <w:szCs w:val="28"/>
              </w:rPr>
              <w:t xml:space="preserve"> пер. Новаторов; пер. Овражный; пер. Пролетарский; пер. Фонтанный; </w:t>
            </w:r>
            <w:r>
              <w:rPr>
                <w:sz w:val="28"/>
                <w:szCs w:val="28"/>
              </w:rPr>
              <w:t>проезд Березовый; проезд Кленовый; проезд Рябиновый; проезд Тенистый</w:t>
            </w:r>
            <w:r>
              <w:rPr>
                <w:color w:val="000000"/>
                <w:sz w:val="28"/>
                <w:szCs w:val="28"/>
              </w:rPr>
              <w:t xml:space="preserve">; ул. Агатовая; ул. Алмазная; ул. Братская; ул. Васильковая; ул. Волгоградская; ул. Вольная; ул. Дуговая; ул. Закурганная; ул. Золотая; ул. Кварцевая; </w:t>
            </w:r>
            <w:r>
              <w:rPr>
                <w:sz w:val="28"/>
                <w:szCs w:val="28"/>
              </w:rPr>
              <w:t xml:space="preserve">ул. Лесобазовская; </w:t>
            </w:r>
            <w:r>
              <w:rPr>
                <w:color w:val="000000"/>
                <w:sz w:val="28"/>
                <w:szCs w:val="28"/>
              </w:rPr>
              <w:t>ул. Маныческая; ул. Независимости; ул. Платиновая; ул. Рубиновая; ул. Сапфировая; ул. Сельская; ул. Станичная; ул. Стременная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№24» г.Волгодонска, ул. Черникова, 6, тел.: 24-83-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3 (2768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25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7-35, 41-4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0, 22, 26;</w:t>
            </w:r>
          </w:p>
        </w:tc>
      </w:tr>
      <w:tr>
        <w:trPr>
          <w:trHeight w:val="89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, 7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5 г.Волгодонска, пр. Строителей, 39, тел.: 24-73-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4 (2392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2, 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23, 25, 27/1, 2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Кошевого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-7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автономное учреждение культуры муниципального образования «Город Волгодонск» «Дворец культуры им. Курчатова», пр. Курчатова, 20, тел.: 24-81-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5 (2739 избиратель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урча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-15, 19, 2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6, 16а, 18, 18а, 20, 20а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1, 11а, 11б, 11в, 11г, 11д, 11е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2а, 12б, 14, 14/16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3 г.Волгодонска, ул. Молодежная, 13а, тел.: 24-59-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6 (2754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, 5, 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9, 9б, 9г, 9д, 11а, 11б, 11в, 11г, 11д, 11е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18а, 18б, 20, 20а, 20б, 20в, 20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7, 9, 13-17, 2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8, 8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3 г.Волгодонска, ул. Молодежная, 13а, тел.: 24-68-4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7 (2935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12а, 12б, 12в, 14, 14а, 14б, 14/1, 14/2, 16/1, 18, 18/1, 18/2, 20, 20/1, 22, 22/1, 22/2, 24, 24/1, 26, 26/1, 28, 28/1;28а, 28ж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ая сторона: дома 17, 17а,19а, 19б, 21а, 21б, 21в; </w:t>
            </w:r>
          </w:p>
        </w:tc>
      </w:tr>
      <w:tr>
        <w:trPr>
          <w:trHeight w:val="33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а, 2/1, 2/3, 2/4, 2/5, 2/7, 2/8, 4/1, 4/2, 8, 12, 14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2а, 22б, 22в, 22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1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ра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ая сторона: дома 12, 12а, 12б/2, 12д,12г, 12е/2, 14, 14б, 14в, 14е, 14ж, 14к, 14и, 14л,16,16а, 18,18/1,18а,18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-7, 11, 15-19, 21, 23, 25, 25а, 37, 45, 47, 51, 55-61, 65-91, 95, 97, 101-107, 111-119, 129-147, 153, 161,163, 165-171, 175, 177, 181, 18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10, 12а, 14, 16;</w:t>
            </w:r>
          </w:p>
        </w:tc>
      </w:tr>
      <w:tr>
        <w:trPr>
          <w:trHeight w:val="6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Кошев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4-10, 14;</w:t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оз; пер. Олимпийский; пер. Пригородный; пер. Удачный; пер. Янтарный.</w:t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8 г.Волгодонска, ул. Гагарина, 29, тел.: 24-52-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8 (2749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урчатова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10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2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6 – МУЗ «Городская больница скорой медицинской помощи», г.Волгодонск,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17, 17а, 17б, 19-27, 31, 37/3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, 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3.</w:t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18 г.Волгодонска, ул. Гагарина, 29, тел.: 23-59-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69 (2870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23а, 23б, 23в, 23г, 23д, 23к, 25в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8, 30, 30а, 32, 32б, 32в, 32г, 36г, 36к, 40а, 42/9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40 – поликлиника № 2 МУЗ «Детская городская больница» (педиатрическое отделение № 2, № 3) г.Волгодонск, Ростов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41, 41/1, 43, 43/1, 45, 47, 47/1, 49, 49/1, 51/1, 53, 53/1, 55, 57, 57а, 57б, 57в, 57г, 57д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5, 5б, 5в, 5г, 5д, 5е, 5ж, 5и, 5к, 7/2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Кошевого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4-30,42-46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 Мелиховский; пер. Таисский; ул. Беркутянская; ул. Логовская; ул. Овражная; пер. Раздорский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20, ул. Дружбы, 14, </w:t>
              <w:br/>
              <w:t>тел.: 25-67-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Чебурашка» г. Волгодонска, ул. Маршала Кошевого, 20, тел.: 24-87-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0 (2908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2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ая сторона: дом 2; </w:t>
            </w:r>
          </w:p>
        </w:tc>
      </w:tr>
      <w:tr>
        <w:trPr>
          <w:trHeight w:val="6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Кошевого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8а, 34, 36, 38а, 4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3-19, 25.</w:t>
            </w:r>
          </w:p>
        </w:tc>
      </w:tr>
      <w:tr>
        <w:trPr>
          <w:trHeight w:val="6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20, ул. Дружбы, 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25-67-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Кораблик» г.Волгодонска, ул. К.Маркса, 4, тел.: 23-14-3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1 (2646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31, 31б, 37, 41-4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4, 8, 10, 26-3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Кошев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27, 27а, 47, 49, 51/1, 51/2, 51/3, 51/4,51ж, 51л, 55, 59, 61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хитекторов; пер. Богатырский; пер. Возрождения; пер. Дивный; пер. Здоровья; пер. Магистральный; пер. Рыбачий; пер. Славный; пер. Энергетиков; проезд Открытый; проезд Спокойный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47, тел.: 24-20-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2 (2421 избирате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3, 35, 39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 6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6-10, 14-22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47, тел.: 24-20-07 (в день голосования тел.: 24-10-0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3 (2669 избирателя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51-55, 59, 61, 6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60а, 60/11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бульвар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35, 43, 45а, 47, 49, 53, 59, 65, 67, 71, 73;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9, 41, 51в/2, 53а/1, 65, 6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46, 48, 50, 52, 54, 56, 58, 60, 62, 66, 68, 72, 74, 8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градска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четная сторона: дома 15, 17, 19/71, 33, 43, 49, 53, 55, 59, 65, 67, 69, 71, 75, 83, 87;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Содружества; пер. Батайский; пер. Каштановый; пер. Уютный; проезд Верхний, проезд Средний, ул. Зерноградская; ул. Кольцевая; ул. Кольцо Надежды; ул. Миллеровская; ул. Прохладная; Цветочный бульвар.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22, ул. Королева, 5, </w:t>
              <w:br/>
              <w:t>тел.: 27-91-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Парус» г.Волгодонска, пр. Мира, 69, тел.: 24-23-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4 (2447 избиратель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 5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: дома 3, 7;</w:t>
            </w:r>
          </w:p>
        </w:tc>
      </w:tr>
      <w:tr>
        <w:trPr>
          <w:trHeight w:val="67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: дома 28-34, 40-44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: </w:t>
            </w:r>
            <w:r>
              <w:rPr>
                <w:sz w:val="28"/>
                <w:szCs w:val="28"/>
              </w:rPr>
              <w:t xml:space="preserve">Общественная приемная депутата по избирательному округу №22, ул. Королева, 5, </w:t>
              <w:br/>
              <w:t>тел.: 27-91-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ещение для голосования:</w:t>
            </w:r>
            <w:r>
              <w:rPr>
                <w:sz w:val="28"/>
                <w:szCs w:val="28"/>
              </w:rPr>
              <w:t xml:space="preserve"> муниципальное бюджетное дошкольное образовательное учреждение детский сад «Колобок» г.Волгодонска, ул. К.Маркса, 36, тел.: 23-08-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5 (2422 избирателей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Лазоревы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ая сторона: дома 24, 28; 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15/2, 119/2, 121/1, 123/2,125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116/9, 122/237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93, 97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бульва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235г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109, 121/48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62, 68, 70;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. Аксайский; пер. Дунайский; пер. Кубанский; пер. Маячный; проезд Адмиральский; ул. Балтийская; ул. Дивноморская;  ул. Крымская; ул. Мачтовая; ул. Невская; ул. Парусная; ул. Флотская; ул. Штурвальная.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«Политэк» г.Волгодонска, пр. Мира, 75, тел.: 24-52-3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6 (2104 избирателя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90, 92, 96-100, 108/3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73, 85, 8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59, 59а, 65, 67, 77, 85, 8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0, 56,60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8, 30, 34, 38, 40-54, 54а, 58, 60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Отрадный; пер. Серебряный; проезд Бирюзовый; проезд Изумрудный; проезд Охотный; проезд Приветливый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«Лицей «Политэк» г. Волгодонска, пр. Мира, 75, тел.: 24-82-8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166" w:leader="none"/>
                <w:tab w:val="left" w:pos="79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7 (2009 избирателей)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22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ира</w:t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10, 12, 18-24;</w:t>
            </w:r>
          </w:p>
        </w:tc>
      </w:tr>
      <w:tr>
        <w:trPr>
          <w:trHeight w:val="322" w:hRule="atLeast"/>
        </w:trPr>
        <w:tc>
          <w:tcPr>
            <w:tcW w:w="325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71, 73.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1 г.Волгодонска, пр. Мира, 16, тел.: 23-40-32 (в день голосования тел.: 23-48-81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78 (2049 избирателей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13, 32;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ала Кошевог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ая сторона: дома 50, 52, 56, 60-68;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1 г.Волгодонска, пр. Мира, 16, тел.: 23-40-32 (в день голосования тел.: 23-09-95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ок № 479 (2008 избирателей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: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 75, 77, 87;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дустриаль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9, 9б, 11, 14, 16, 18.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школа №21 г.Волгодонска, пр. Мира, 16, тел.: 23-40-3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ок № 480 (2818 избирателей)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 3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 29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Мир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2, 4, 6/24, 6/2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агари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0, 54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61-65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ражн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185, 187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нахождения участковой избирательной комиссии и помещения для голосования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школа №23 г.Волгодонска, Октябрьское шоссе, 32, тел.: 23-22-40 (в день голосования тел.: 23-70-77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ок № 481 (2040 избиратель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15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е шосс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38, 38а, 38/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етная сторона: дома 31, 33, 35а, 37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бульва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3, 3а, 5а, 6а, 10, 13, 13б, 16, 19, 20, 22, 25, 29, 31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ная сторона: дома 56а, 58-64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ндустриальна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3/191, 6, 41;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асть 3504; пер. Виноградный; ул. Народная; СНТ «Восход»; СНТ «Мирный ато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есто нахождения участковой избирательной комиссии и помещения для голосования: </w:t>
                  </w:r>
                  <w:r>
                    <w:rPr>
                      <w:sz w:val="28"/>
                      <w:szCs w:val="28"/>
                    </w:rPr>
                    <w:t>муниципальное бюджетное общеобразовательное учреждение средняя школа №23 г.Волгодонска, Октябрьское шоссе, 32, тел.: 23-22-40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олгодонска</w:t>
        <w:tab/>
        <w:t xml:space="preserve">                                            И.В. Орлова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rFonts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5:00Z</dcterms:created>
  <dc:creator>popovamn</dc:creator>
  <dc:description/>
  <dc:language>en-US</dc:language>
  <cp:lastModifiedBy>popovamn</cp:lastModifiedBy>
  <cp:lastPrinted>2016-09-06T07:35:00Z</cp:lastPrinted>
  <dcterms:modified xsi:type="dcterms:W3CDTF">2016-09-07T06:51:00Z</dcterms:modified>
  <cp:revision>13</cp:revision>
  <dc:subject/>
  <dc:title/>
</cp:coreProperties>
</file>